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青岛黄海学院委员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认真组织党员学习《人民日报》评论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章的通知</w:t>
      </w:r>
    </w:p>
    <w:p>
      <w:pPr>
        <w:pStyle w:val="Normal"/>
        <w:ind w:firstLine="551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exact" w:line="480"/>
        <w:rPr>
          <w:szCs w:val="28"/>
        </w:rPr>
      </w:pPr>
      <w:r>
        <w:rPr>
          <w:szCs w:val="28"/>
        </w:rPr>
        <w:t>各支部：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月</w:t>
      </w:r>
      <w:r>
        <w:rPr>
          <w:szCs w:val="28"/>
        </w:rPr>
        <w:t>29</w:t>
      </w:r>
      <w:r>
        <w:rPr>
          <w:szCs w:val="28"/>
        </w:rPr>
        <w:t>日以来，《人民日报》相继发表了《集中精力把两会精神贯彻好》、《牢牢把握稳中求进的总基调》、《满怀信心迎接党的十八大》三篇《人民日报》评论员文章。在当前复杂多变的国内国际形势下，文章及时、准确地对中央精神进行再重申、再强调、再宣传、再落实，反映了全国人民的意愿，对于廓清思路，形成共识，进一步统一思想和行动，开创中国特色社会主义新局面，满怀信心迎接党的十八大，具有十分重大的意义。为此，学院党委要求：以党支部为单位，组织全院党员干部和全体党员认真学习《人民日报》三篇评论员文章，深刻领会精神，用以指导思想行动和各项工作。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在学习中要着重领会以下要点：一、要深刻理解，把握方向。这三篇评论员文章的理论性、针对性、指导性、实践性很强，一定要深刻理解，把握方向，为做好各项工作奠定坚实的思想基础。把思想认识统一到中央对国内外形势的判断上来，把力量凝聚到贯彻中央的决策部署上来，在大是大非问题上保持清醒头脑，在路线原则问题上保持坚定立场，更加自觉地与以胡锦涛为总书记的党中央保持高度一致，按照党中央的工作部署抓好落实。二、要加强学习教育，严明政治纪律。通过学习不断提高思想政治理论水平，增强运用马克思主义立场、观点、方法指导工作的自觉性和主动性，始终保持政治上的清醒和坚定。要抓宣传引导，牢牢把握正确舆论导向，积极主动回应社会关切，坚持做到不为困难风险所惧、不为杂音噪音所扰、不为传闻谣言所惑，坚持用社会主义核心价值体系引领社会思潮，坚定中国特色社会主义共同理想。坚决维护政治纪律的严肃性和统一性，坚决维护中央权威，确保政令畅通。三、要沉着实干，抓好工作落实。要深入贯彻落实“两会”精神，结合我院“十二五”改革发展规划要求和新学期学院工作部署，紧密联系各二级院（部）、院直各部门工作实际和师生员工的思想实际，抓好学院教育、教学、管理、服务各项工作，深入开展学雷锋实践活动，大力弘扬雷锋精神，促进校园稳定和谐文明，努力开创学院持续科学发展新局面，以优异成绩迎接党的十八大和省第十次党代会的胜利召开。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4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jc w:val="right"/>
        <w:rPr/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spacing w:lineRule="exact" w:line="480"/>
        <w:jc w:val="right"/>
        <w:rPr/>
      </w:pPr>
      <w:r>
        <w:rPr/>
      </w:r>
    </w:p>
    <w:p>
      <w:pPr>
        <w:pStyle w:val="Normal"/>
        <w:spacing w:lineRule="atLeast" w:line="160"/>
        <w:ind w:firstLine="6615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773" w:h="15026"/>
      <w:pgMar w:left="1701" w:right="1134" w:gutter="0" w:header="510" w:top="1134" w:footer="680" w:bottom="96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063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06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5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spacing w:lineRule="exact" w:line="560"/>
      <w:ind w:firstLine="200"/>
    </w:pPr>
    <w:rPr>
      <w:rFonts w:ascii="宋体" w:hAnsi="宋体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69" w:leader="none"/>
        <w:tab w:val="right" w:pos="79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41:00Z</dcterms:created>
  <dc:creator>user</dc:creator>
  <dc:description/>
  <dc:language>en-US</dc:language>
  <cp:lastModifiedBy>微软用户</cp:lastModifiedBy>
  <dcterms:modified xsi:type="dcterms:W3CDTF">2012-04-09T07:41:00Z</dcterms:modified>
  <cp:revision>64</cp:revision>
  <dc:subject/>
  <dc:title>　　　　院字〔2006〕4号        签批：刘常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